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闸机通道式人脸识别刷卡扫码消费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74465" cy="397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产品概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消费通道式人脸消费机，支持人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二维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刷卡共用，百度算法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万以上人脸库，识别速度快，支持断网脱机记账功能；自助型食堂，无需人工管理，安装通道式人脸消费系统，会员用户就餐时刷脸扣费进入餐厅内，按时间段按餐次固定扣费，然后自行选餐，就餐后出门通道闸红外感应自动开门。常用于机关单位、企事业等自助餐食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适用范围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办公区域、酒店、通道闸机、写字楼、学校、商场、商店、社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</w:t>
      </w:r>
    </w:p>
    <w:tbl>
      <w:tblPr>
        <w:tblW w:w="949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6521"/>
      </w:tblGrid>
      <w:tr>
        <w:trPr>
          <w:trHeight w:val="340" w:hRule="atLeast"/>
        </w:trPr>
        <w:tc>
          <w:tcPr>
            <w:tcW w:w="2127" w:type="dxa"/>
            <w:tcBorders/>
            <w:shd w:fill="BEBEBE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36"/>
                <w:szCs w:val="40"/>
                <w:shd w:fill="E5E5E5" w:val="clear"/>
                <w:lang w:eastAsia="zh-CN"/>
              </w:rPr>
            </w:pPr>
            <w:r>
              <w:rPr>
                <w:b/>
                <w:sz w:val="36"/>
                <w:szCs w:val="40"/>
                <w:shd w:fill="E5E5E5" w:val="clear"/>
                <w:lang w:eastAsia="zh-CN"/>
              </w:rPr>
              <w:t>产品参数：</w:t>
            </w:r>
          </w:p>
        </w:tc>
        <w:tc>
          <w:tcPr>
            <w:tcW w:w="7371" w:type="dxa"/>
            <w:gridSpan w:val="2"/>
            <w:tcBorders/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36"/>
                <w:szCs w:val="40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40"/>
                <w:shd w:fill="E5E5E5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7371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CPU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 xml:space="preserve">四核 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val="en-US" w:eastAsia="zh-CN"/>
              </w:rPr>
              <w:t>配置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安卓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/>
              </w:rPr>
              <w:t>RK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3568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2G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内存，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32G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存储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  <w:shd w:fill="FFFFFF" w:val="clear"/>
              </w:rPr>
              <w:t xml:space="preserve">Android </w:t>
            </w:r>
            <w:r>
              <w:rPr>
                <w:rFonts w:cs="宋体" w:ascii="宋体" w:hAnsi="宋体"/>
                <w:color w:val="0C0C0C"/>
                <w:sz w:val="22"/>
                <w:szCs w:val="22"/>
                <w:shd w:fill="FFFFFF" w:val="clear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寸液晶显示屏，分辨率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0*1280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观材质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铝合金 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能</w:t>
            </w:r>
          </w:p>
        </w:tc>
        <w:tc>
          <w:tcPr>
            <w:tcW w:w="7371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识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度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2-2.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识别距离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5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米 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脸角度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上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度 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识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测跟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特征提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00ms 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态显示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播报显示，自定义信息播报显示，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三色状态补光灯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控板接口</w:t>
            </w:r>
          </w:p>
        </w:tc>
        <w:tc>
          <w:tcPr>
            <w:tcW w:w="7371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接口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RJ45 10M / 100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适应以太网口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WIF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选配）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WIF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Wi-Fi 802.11b/g/n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协议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门输出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开闸输出（常开、常闭）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韦根接口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韦根输出支持韦根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串口输出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USB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像机参数</w:t>
            </w:r>
          </w:p>
        </w:tc>
        <w:tc>
          <w:tcPr>
            <w:tcW w:w="7371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vertAlign w:val="subscript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softHyphen/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像头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IPI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W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R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像素摄像头，自动爆光，自动白平衡 自动逆光优化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感器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2.7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业级双目高清宽动态图像传感器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帧率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黑白彩色最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帧，无拖影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外灯光谱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nm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像素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0*108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1920*1080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头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(f=3.6MM)/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M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(f=3.6MM)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像元尺寸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Fontstyle01"/>
                <w:rFonts w:cs="宋体" w:ascii="宋体" w:hAnsi="宋体"/>
                <w:sz w:val="22"/>
                <w:szCs w:val="22"/>
              </w:rPr>
              <w:t>3.0um X3.0um/3.0um X3.0um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低照度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01LUX at F1.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≥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1LUX at F1.2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噪比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1dB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宽动态范围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6dB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5dB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口类型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USB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频编码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.265 Main Profil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H.264 BP/MP/H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MJPE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像分辨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码流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0X480@ 30fps /800X600@ 30fps /1280X720@ 30fps/1280X1024@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fps/1920X1080@ 30fps /1600X1200@ 15fps /2048X1536@ 15fps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次码流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0X480@ 30fps /800X600@ 20fps /1280X720@ 5fps/1280X1024@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fps/1920X1080@5fps /1600X1200@ 5fps /2048X1536@ 3fps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读卡参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选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71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识别卡类型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Fontstyle01"/>
                <w:rFonts w:ascii="宋体" w:hAnsi="宋体" w:cs="宋体"/>
                <w:sz w:val="22"/>
                <w:szCs w:val="22"/>
              </w:rPr>
              <w:t>读</w:t>
            </w:r>
            <w:r>
              <w:rPr>
                <w:rStyle w:val="Fontstyle01"/>
                <w:rFonts w:cs="宋体" w:ascii="宋体" w:hAnsi="宋体"/>
                <w:sz w:val="22"/>
                <w:szCs w:val="22"/>
                <w:lang w:val="en-US" w:eastAsia="zh-CN"/>
              </w:rPr>
              <w:t xml:space="preserve">ID </w:t>
            </w:r>
            <w:r>
              <w:rPr>
                <w:rStyle w:val="Fontstyle01"/>
                <w:rFonts w:cs="宋体" w:ascii="宋体" w:hAnsi="宋体"/>
                <w:sz w:val="22"/>
                <w:szCs w:val="22"/>
              </w:rPr>
              <w:t>IC</w:t>
            </w:r>
            <w:r>
              <w:rPr>
                <w:rStyle w:val="Fontstyle01"/>
                <w:rFonts w:ascii="宋体" w:hAnsi="宋体" w:cs="宋体"/>
                <w:sz w:val="22"/>
                <w:szCs w:val="22"/>
              </w:rPr>
              <w:t>卡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操作有效距离 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Fontstyle01"/>
                <w:rFonts w:cs="宋体" w:ascii="宋体" w:hAnsi="宋体"/>
                <w:sz w:val="22"/>
                <w:szCs w:val="22"/>
              </w:rPr>
              <w:t xml:space="preserve">&lt;3cm 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规参数</w:t>
            </w:r>
          </w:p>
        </w:tc>
        <w:tc>
          <w:tcPr>
            <w:tcW w:w="7371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0℃ - +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℃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湿度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相对湿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冷凝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电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C12V/3A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功耗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  <w:t>≦</w:t>
            </w:r>
            <w:r>
              <w:rPr>
                <w:rFonts w:cs="微软雅黑" w:ascii="宋体" w:hAnsi="宋体"/>
                <w:sz w:val="22"/>
                <w:szCs w:val="22"/>
              </w:rPr>
              <w:t>25W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尺寸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70307"/>
                <w:kern w:val="0"/>
                <w:sz w:val="22"/>
                <w:szCs w:val="22"/>
                <w:lang w:val="en-US" w:eastAsia="zh-CN" w:bidi="ar"/>
              </w:rPr>
              <w:t>317*166*2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厚）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重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千克（根据配置有所不同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70C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115</wp:posOffset>
            </wp:positionH>
            <wp:positionV relativeFrom="paragraph">
              <wp:posOffset>2327275</wp:posOffset>
            </wp:positionV>
            <wp:extent cx="6004560" cy="42259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宋三_GBK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0:12Z</dcterms:created>
  <dc:creator>Administrator</dc:creator>
  <dc:description/>
  <dc:language>en-US</dc:language>
  <cp:lastModifiedBy>木子李</cp:lastModifiedBy>
  <dcterms:modified xsi:type="dcterms:W3CDTF">2024-03-20T08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93A4952F42559630522EBB6E148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